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созд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соответствии с требованиями Федерального компонента государственного стандарта общего образования, Примерной программы основного общего образования по иностран</w:t>
        <w:softHyphen/>
        <w:t xml:space="preserve">ным языкам,  «Программы  общеобразовательных учреждений. Немецкий язык.5-9классы.» автора  И.Л. Бим, Москва, Издательство «Просвещение», 2008 г. </w:t>
      </w:r>
    </w:p>
    <w:p>
      <w:pPr>
        <w:pStyle w:val="Normal"/>
        <w:widowControl w:val="false"/>
        <w:shd w:fill="FFFFFF" w:val="clear"/>
        <w:autoSpaceDE w:val="false"/>
        <w:spacing w:before="144" w:after="200"/>
        <w:ind w:right="499" w:firstLine="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ориентирована     на     использование учебника Бим И.Л., «</w:t>
      </w:r>
      <w:r>
        <w:rPr>
          <w:rFonts w:cs="Times New Roman" w:ascii="Times New Roman" w:hAnsi="Times New Roman"/>
          <w:sz w:val="24"/>
          <w:szCs w:val="24"/>
          <w:lang w:val="de-AT"/>
        </w:rPr>
        <w:t>Deuts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hritte</w:t>
      </w:r>
      <w:r>
        <w:rPr>
          <w:rFonts w:cs="Times New Roman" w:ascii="Times New Roman" w:hAnsi="Times New Roman"/>
          <w:sz w:val="24"/>
          <w:szCs w:val="24"/>
        </w:rPr>
        <w:t xml:space="preserve"> 4», рабочей тетради и аудиокассеты  к учебнику Бим И.Л., «</w:t>
      </w:r>
      <w:r>
        <w:rPr>
          <w:rFonts w:cs="Times New Roman" w:ascii="Times New Roman" w:hAnsi="Times New Roman"/>
          <w:sz w:val="24"/>
          <w:szCs w:val="24"/>
          <w:lang w:val="de-AT"/>
        </w:rPr>
        <w:t>Deuts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hritte</w:t>
      </w:r>
      <w:r>
        <w:rPr>
          <w:rFonts w:cs="Times New Roman" w:ascii="Times New Roman" w:hAnsi="Times New Roman"/>
          <w:sz w:val="24"/>
          <w:szCs w:val="24"/>
        </w:rPr>
        <w:t xml:space="preserve"> 4».</w:t>
      </w:r>
    </w:p>
    <w:p>
      <w:pPr>
        <w:pStyle w:val="Normal"/>
        <w:shd w:fill="FFFFFF" w:val="clear"/>
        <w:suppressAutoHyphens w:val="true"/>
        <w:ind w:left="19"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плану для общеобразовательных учреждений  Российской Федерации на изучения немецкого языка в 8 классе отводится 102 часа, 3 часа в неделю. 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 следующие основные функции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методическую, которая позволяет всем участникам учебно-воспитательного процесса получить представление о целях, содержании, общей стратегии  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ланирующую, которая предусматривает выделение этапов обучения, определение 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ющую, которая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«Иностранный язык»</w:t>
      </w:r>
    </w:p>
    <w:p>
      <w:pPr>
        <w:pStyle w:val="Normal"/>
        <w:tabs>
          <w:tab w:val="clear" w:pos="708"/>
          <w:tab w:val="left" w:pos="-1418" w:leader="none"/>
        </w:tabs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остранный язык </w:t>
      </w:r>
      <w:r>
        <w:rPr>
          <w:rFonts w:cs="Times New Roman" w:ascii="Times New Roman" w:hAnsi="Times New Roman"/>
          <w:b/>
          <w:sz w:val="24"/>
          <w:szCs w:val="24"/>
        </w:rPr>
        <w:t>(в том числе немецкий)</w:t>
      </w:r>
      <w:r>
        <w:rPr>
          <w:rFonts w:cs="Times New Roman" w:ascii="Times New Roman" w:hAnsi="Times New Roman"/>
          <w:sz w:val="24"/>
          <w:szCs w:val="24"/>
        </w:rPr>
        <w:t xml:space="preserve">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24"/>
        <w:rPr/>
      </w:pPr>
      <w:r>
        <w:rPr>
          <w:szCs w:val="24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остранный язык как учебный предмет характеризуется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 умениями в четырех видах речевой деятельности)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целена на  реализацию личностно-ориентированного, коммуникативно-когнитивного, социокультурного деятельностного  подхода к обучению иностранным языкам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 том числе немецкому).</w:t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интегративной цели обучения рассматривается  формирование иноязычной коммуникативной компетенции, 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314" w:hRule="atLeast"/>
        </w:trPr>
        <w:tc>
          <w:tcPr>
            <w:tcW w:w="975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ind w:firstLine="720"/>
        <w:jc w:val="center"/>
        <w:rPr/>
      </w:pPr>
      <w:r>
        <w:rPr/>
        <w:t>Цели обучения немецкому язык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BodyText2"/>
              <w:ind w:right="0" w:firstLine="720"/>
              <w:jc w:val="both"/>
              <w:rPr/>
            </w:pPr>
            <w:r>
              <w:rPr>
                <w:sz w:val="24"/>
                <w:szCs w:val="24"/>
              </w:rPr>
              <w:t xml:space="preserve">Изучение иностранного языка в целом и немецкого в частности в основной школе направлено на достижение следующих </w:t>
            </w:r>
            <w:r>
              <w:rPr>
                <w:b/>
                <w:sz w:val="24"/>
                <w:szCs w:val="24"/>
              </w:rPr>
              <w:t>целе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языч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ой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окупности ее составляющих – речевой, языковой, социокультурной, компенсаторной, учебно-познавательной:</w:t>
            </w:r>
          </w:p>
          <w:p>
            <w:pPr>
              <w:pStyle w:val="TextBodyIndent"/>
              <w:spacing w:before="2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ечевая компетенция</w:t>
            </w:r>
            <w:r>
              <w:rPr>
                <w:rFonts w:cs="Times New Roman" w:ascii="Times New Roman" w:hAnsi="Times New Roman"/>
                <w:szCs w:val="24"/>
              </w:rPr>
              <w:t xml:space="preserve"> – развитие коммуникативных умений в четырех основных видах речевой деятельности (говорении, аудировании, чтении, письме);</w:t>
            </w:r>
          </w:p>
          <w:p>
            <w:pPr>
              <w:pStyle w:val="BodyText2"/>
              <w:tabs>
                <w:tab w:val="left" w:pos="708" w:leader="none"/>
                <w:tab w:val="left" w:pos="8222" w:leader="none"/>
              </w:tabs>
              <w:spacing w:before="20" w:after="0"/>
              <w:ind w:left="567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языковая компетенция </w:t>
            </w:r>
            <w:r>
              <w:rPr>
                <w:sz w:val="24"/>
                <w:szCs w:val="24"/>
              </w:rPr>
              <w:t xml:space="preserve">– овладение новыми языковыми средствами (фонетическими, орфографическими, лексическими, грамматическими) в соответствии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      </w:r>
          </w:p>
          <w:p>
            <w:pPr>
              <w:pStyle w:val="23"/>
              <w:spacing w:before="2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оциокультурная компетенция </w:t>
            </w:r>
            <w:r>
              <w:rPr>
                <w:rFonts w:cs="Times New Roman" w:ascii="Times New Roman" w:hAnsi="Times New Roman"/>
                <w:szCs w:val="24"/>
              </w:rPr>
              <w:t>– приобщение учащихся к культуре, традициям и реалиям стран/страны изучаемого иностранного языка в рамках тем, сфер и ситуаций общения; формирование умения представлять свою страну, ее культуру в условиях иноязычного межкультурного общения;</w:t>
            </w:r>
          </w:p>
          <w:p>
            <w:pPr>
              <w:pStyle w:val="TextBodyIndent"/>
              <w:spacing w:before="2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мпенсаторная компетенция – </w:t>
            </w:r>
            <w:r>
              <w:rPr>
                <w:rFonts w:cs="Times New Roman" w:ascii="Times New Roman" w:hAnsi="Times New Roman"/>
                <w:szCs w:val="24"/>
              </w:rPr>
              <w:t>развитие умений выходить из положения в условиях дефицита языковых средств при получении и передаче информации;</w:t>
            </w:r>
          </w:p>
          <w:p>
            <w:pPr>
              <w:pStyle w:val="23"/>
              <w:spacing w:before="2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чебно-познавательная компетенция </w:t>
            </w:r>
            <w:r>
              <w:rPr>
                <w:rFonts w:cs="Times New Roman" w:ascii="Times New Roman" w:hAnsi="Times New Roman"/>
                <w:szCs w:val="24"/>
              </w:rPr>
      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и воспитание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данном календарно- тематическом планировании предусмотрены следующие условные обозна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Н - знания, умения, навы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текста с п.п.с.- чтение текста с полным пониманием содерж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текста с п.о.с.- чтение текста с пониманием основного содерж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ая компетен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 языковая компетенц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^</w:t>
      </w:r>
      <w:r>
        <w:rPr>
          <w:rFonts w:cs="Times New Roman" w:ascii="Times New Roman" w:hAnsi="Times New Roman"/>
          <w:sz w:val="24"/>
          <w:szCs w:val="24"/>
        </w:rPr>
        <w:t>- социокультурная компетен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компенсаторная компетен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учебно-познавательная компетен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-развитие и воспит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усво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репродуктивный(6-8 балл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продуктивный (9-11 балл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творческий (12-13 балл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учебно-исследовательский (14-15 баллов) .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планирован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34"/>
        <w:gridCol w:w="2320"/>
        <w:gridCol w:w="2605"/>
      </w:tblGrid>
      <w:tr>
        <w:trPr>
          <w:trHeight w:val="39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емы, раздела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уроков </w:t>
            </w:r>
          </w:p>
        </w:tc>
      </w:tr>
      <w:tr>
        <w:trPr>
          <w:trHeight w:val="5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CH" w:eastAsia="ru-RU"/>
              </w:rPr>
              <w:t>Scho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wa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CH" w:eastAsia="ru-RU"/>
              </w:rPr>
              <w:t xml:space="preserve"> es i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Sommer. 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шо было летом!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 w:eastAsia="ru-RU"/>
              </w:rPr>
              <w:t>Aber jetzt ist schon langst wieder Schule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сейчас – снова школа!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 w:eastAsia="ru-RU"/>
              </w:rPr>
              <w:t>Wir bereiten uns auf eine Deutschlandreise zu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ы готовимся к путешествию по Германии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ine  Reise durch die BRD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шествие по Федеративной Республике Герман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2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ебования к уровню подготовки обучающихся</w:t>
            </w:r>
          </w:p>
          <w:p>
            <w:pPr>
              <w:pStyle w:val="Normal"/>
              <w:spacing w:before="24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ы речевого этикета (реплики-клише, наиболее распространенная оценочная лексика), принятые в стране изучаемого язы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      </w:r>
          </w:p>
          <w:p>
            <w:pPr>
              <w:pStyle w:val="Normal"/>
              <w:spacing w:before="24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BodyText2"/>
              <w:spacing w:before="240" w:after="0"/>
              <w:ind w:right="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вор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 уточня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ифраз, синонимичные средства в процессе устного общения;</w:t>
            </w:r>
          </w:p>
          <w:p>
            <w:pPr>
              <w:pStyle w:val="BodyText2"/>
              <w:spacing w:before="240" w:after="0"/>
              <w:ind w:right="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удирова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еспрос, просьбу повторить;</w:t>
            </w:r>
          </w:p>
          <w:p>
            <w:pPr>
              <w:pStyle w:val="BodyText2"/>
              <w:spacing w:before="240" w:after="0"/>
              <w:ind w:right="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иноязычном тексте: прогнозировать его содержание по заголовк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выборочным пониманием нужной или интересующей информации;</w:t>
            </w:r>
          </w:p>
          <w:p>
            <w:pPr>
              <w:pStyle w:val="BodyText2"/>
              <w:spacing w:before="240" w:after="0"/>
              <w:ind w:right="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исьменная реч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анкеты и формуляр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      </w:r>
          </w:p>
          <w:p>
            <w:pPr>
              <w:pStyle w:val="Normal"/>
              <w:spacing w:before="240" w:after="20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4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4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4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4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представителей других стран с культурой своего народа; осознания себя гражданином своей страны и мира.</w:t>
            </w:r>
          </w:p>
          <w:p>
            <w:pPr>
              <w:pStyle w:val="Normal"/>
              <w:spacing w:before="6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spacing w:before="36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CH" w:eastAsia="ru-RU"/>
        </w:rPr>
        <w:t>Sch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wa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CH" w:eastAsia="ru-RU"/>
        </w:rPr>
        <w:t xml:space="preserve"> es i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Sommer.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рошо было летом!(25ч 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ексических и грамматических навыков и 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бб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 летние каникулы. Молодежные турбазы. Площадки для кемпинга. Письма из ле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в из сыра. Капитан Кюммелькорн и тигриная охота. Развитие навыков и умений аудирования. Развитие  грамматических навыков и умений. Развитие  грамматических навыков и умений. Развитие  грамматических навыков и умений. Развитие  грамматических навыков и ум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после канику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после канику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мые места отдых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мые места отдых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Андре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Андре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ачни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цкая литерату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цкая литерату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 и повторение яз. и реч. материала §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очная работа по языковому и речевому материалу §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оверочных работ, работа над ошибкам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ru-RU"/>
        </w:rPr>
        <w:t>Aber jetzt ist schon langst wieder Schul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сейчас – снова школа!(30ч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ексических навыков и умений. Развитие лексических навыков и умений. Школьный табель. Школьный табель. Система образования в ФРГ. Школа в Германии. Школа в Германии. Эммануэль и школа. Эммануэль и школа. Тези и англичанка. Тези и англичанка. Вальдорфская школа. Вальдорфская школа. Школьный обмен. Школьный обмен. Развитие навыков и умений аудирования. «Летающая классная комната» Г.Фаллады. Развитие  грамматических навыков и умений. Развитие  грамматических навыков и умений. Развитие  грамматических навыков и умений. Что нового в школе? Что нового в школе? Изучение иностранных языков. Изучение иностранных языков. Расписание уроков. Учись учиться. Систематизация и повторение языкового и речевого материала § 2. Систематизация и повторение языкового и речевого материала § 2. Проверочная работа по языковому и речевому материалу §2. Анализ проверочных работ, работа над ошиб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ru-RU"/>
        </w:rPr>
        <w:t>Wir bereiten uns auf eine Deutschlandreise z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готовимся к путешествию по Германии. (26 ч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ексических навыков и умений. Развитие лексических навыков и умений. Продукты питания. В магазине. Продукты питания. В магазине. Подготовка к путешествию. Подготовка к путешествию. «В те далекие детские годы» Г.Фаллады. «В те далекие детские годы» Г.Фаллады. Искусство путешествовать. Искусство путешествовать. Анекдоты о путешествиях и путешественниках. Анекдоты о путешествиях и путешественниках. Развитие  грамматических навыков и умений. Развитие  грамматических навыков и умений. Развитие  грамматических навыков и умений. Гости могут приезжать. Гости могут приезжать. Мы убираем квартиру. Мы убираем квартиру. Программа пребывания немецких гостей в России. Программа пребывания немецких гостей в России. В продуктовом магазине. Как правильно заполнять формуляр для выезда за границу. Систематизация и повторение языкового и речевого материала §3. Систематизация и повторение языкового и речевого материала §3. Проверочная работа по языковому и речевому материалу §3. Анализ проверочных работ, работа над ошибк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Eine  Reise durch die BRD 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ешествие по Федеративной Республике Германии(21ч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рты Германии. У карты Германии. Берлин. Берлин. Рождественская история. Рождественская история. Мюнхен. Мюнхен. Вдоль Рейна. Вдоль Рейна. На вокзале. На вокзале. Мы путешествуем. Мы путешествуем. Развитие навыков и умений аудирования. Развитие навыков и умений аудирования. Развитие грамматических навыков и умений. Развитие грамматических навыков и умений. Систематизация и повторение языкового и речевого материала §4. Проверочная работа по языковому и речевому материалу §4. Анализ проверочных работ, работа над ошибка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12" w:before="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 тематическое планирование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§1.Schon war es im Sommer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ть рассказывть о своих каникулах, о местах отдыха в Германии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ширить словарный запас по теме; тренировать в употребление глаголов в Imperfekt и Perfekt, познакомить с Plusquamperfekt и придаточными времени; учить читать тексты с полным пониманием содержания и понимать на слух небольшие рассказы, высказываться по теме и инс</w:t>
      </w:r>
      <w:r>
        <w:rPr/>
        <w:t>ценировать диалоги   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"/>
        <w:gridCol w:w="11"/>
        <w:gridCol w:w="17"/>
        <w:gridCol w:w="15"/>
        <w:gridCol w:w="700"/>
        <w:gridCol w:w="14"/>
        <w:gridCol w:w="686"/>
        <w:gridCol w:w="19"/>
        <w:gridCol w:w="1935"/>
        <w:gridCol w:w="26"/>
        <w:gridCol w:w="1869"/>
        <w:gridCol w:w="27"/>
        <w:gridCol w:w="2203"/>
        <w:gridCol w:w="19"/>
        <w:gridCol w:w="2083"/>
        <w:gridCol w:w="19"/>
        <w:gridCol w:w="2139"/>
        <w:gridCol w:w="23"/>
        <w:gridCol w:w="1869"/>
        <w:gridCol w:w="28"/>
        <w:gridCol w:w="1751"/>
      </w:tblGrid>
      <w:tr>
        <w:trPr>
          <w:trHeight w:val="915" w:hRule="atLeast"/>
        </w:trPr>
        <w:tc>
          <w:tcPr>
            <w:tcW w:w="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/п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истема уроков  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-ческие средства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 урока Вид деятельности учащихся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й резуль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усво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етениии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держание учебно-познавательной деятельности уча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ополнительное содержание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ексических и грамматических навыков и умений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вью </w:t>
              <w:br/>
              <w:t xml:space="preserve">Рекламные тексты фонограмма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повторения и закрепления   Индивидуальная, групповая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*.Активизация знакомой лексики по теме, семантизация и закрепление новой лексики, умение употреблять глаголы в Imperfekt. (1,2)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1-7 с.3-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.11</w:t>
              <w:br/>
              <w:t>Упр. 3,4,5 с.5-7</w:t>
              <w:br/>
              <w:t xml:space="preserve">*Зад.1, 2 с.3 Р.Т.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бби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тановоч-ная  таблица  фонограмм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повторения и закрепления  Индивидуальная, групповая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+1 Умение употреблять новую лексику в знакомых  РО (2), выражать принадлежность и употреблять гл. в Perfekt (1,2)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8-15 с. 7-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 8,9 с. 7-10 Зад. 3,4  с.3, зад. 15 с. 8 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летние каникулы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сико-смысловая таблица  фонограмма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  урок  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, группова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. Умение составлять рассказ по теме с помощью лексико-смысловой таблицы. (3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6 с.11-13 с. 11-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. 14 с. 8 Р.Т. Упр.1 с.17-18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ые турбаз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«Juma»,  иллюстраци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  урок.  Индивиду-альна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*^ Умение читать текст с полным пониманием про-читанного и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-5 с.17-18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6,7,8 с.18-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для кемпинг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ывок из </w:t>
              <w:br/>
              <w:t xml:space="preserve">аутентич-ного  худ. произведе-ния  иллюстра-ции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  урок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, парна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*^  Умение читать аутентичный текст с пониманием основного содержания и высказыванием своего мнения по поводу прочитанного (2,3) 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6-9 с.19-2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15 с.24-25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.12 с.7-8 Р.Т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а из лет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а и   почтовые открытки  фонограмма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  урок.  Индивиду-альная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^ ! Умение аудировать тексты в виде письма и писать письмо на немецком языке. (2,3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0-13 с.21-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3 с.23</w:t>
              <w:br/>
              <w:t xml:space="preserve">Упр.16 с.25-26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в из сыр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ограмма  иллюстрации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  урок   Индивидуальная  групповая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*^  Умение читать аутентичный текст с пониманием основного содержания и выска-зыванием своего мнения по поводу прочитанного (2,3)  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5 с.24-2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исовать рисунок и описать его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н Кюммелькорн и тигриная охот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грам-</w:t>
              <w:br/>
              <w:t xml:space="preserve">ма  иллюстра-ции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  урок   Индивидуальная  группова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*^  Умение читать аутентичный текст с пониманием основного содержания и высказыванием своего мнения по поводу прочитанного (2,3)   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6 с. 24-2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вопросы,</w:t>
            </w:r>
          </w:p>
          <w:p>
            <w:pPr>
              <w:pStyle w:val="Normal"/>
              <w:spacing w:lineRule="auto" w:line="312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у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выков и умений аудирования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  фонограммой текстов   карта Германии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  урок   Индивидуальная  групповая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*^!  Умение понимать на слух тексты и передавать их содержание на немецком языке(1,3)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пр.1-3 с.28-2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  грамматических навыков и умений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м. таблицы и справочники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систематизации граммат. материал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Умение употреблять в речи глаголы в Perfekt и   Imperfekt  (1)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. 1-5 c- 29-30 Perfek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   Imperfekt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 грамматический материа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  грамматических навыков и умений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. таблицы и справочники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систематизации и закрепления нового материала  Индивиду-альная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Умение употреблять в речи глаголы в Plusquamperfekt (1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luusquamperfekt глаголов. </w:t>
              <w:br/>
              <w:t xml:space="preserve">Упр.6-7 с.30-31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7 с.31</w:t>
              <w:br/>
              <w:t>Упр.2  с. 42-43</w:t>
              <w:br/>
              <w:t xml:space="preserve">*Зад.17,18 с.9-10 Р.Т.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  грамматических навыков и умений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м. таблицы и справочники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  урок  Индивидуальная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* -- Умение употреблять в речи придаточные времени с союзами als и wenn.(1,2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даточные времени с союзами als и wenn  </w:t>
              <w:br/>
              <w:t xml:space="preserve">Упр.9-10 с.32-36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0 с.36</w:t>
              <w:br/>
              <w:t>Упр.9 с32-37</w:t>
              <w:br/>
              <w:t xml:space="preserve">*Зад.17, 18 с.9-10 </w:t>
              <w:br/>
              <w:t>в Р.Т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  грамматических навыков и умений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м. таблицы и справочники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  урок  Индивидуальная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* -- Умение употреблять в речи придаточные времени с союзом «nachdem».(1,2)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даточные времени с союзом  «nachdem» </w:t>
              <w:br/>
              <w:t>Упр.10-12 с.36-3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. 19-20 с.11 12 в Р.Т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после канику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ительная таблица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е  уроки </w:t>
              <w:br/>
              <w:t xml:space="preserve">Индивидуальная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*^ читать полилог с полным пониманием прочитанного, инсценировать полилог, высказываться по его содержанию   (1,2)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-6 с.37-3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2 с.3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имые места отдыха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  фонограммой текста инсценировани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  уроки. Группова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*^  Умение  читать полилог с полным пониманием прочитанного,  инсценировать полилог, высказываться по его содержанию, составлять  полилог по аналогии (2,3,)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7-13 с30-4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6 с.43-44</w:t>
              <w:br/>
              <w:t xml:space="preserve">Зад.24 с.13-14 Р.Т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Андре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ограмма  иллюстрации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бобщающего повторения</w:t>
              <w:br/>
              <w:t>Индивидуальная, групповая   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*Умение применять полученные з. у. н. в новых ситуациях общения, аудировать  аутентичный   текст с п. о. с., комментировать его    (2,3)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-8 с.42-4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с.10 с.45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ачни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   серией картинок и лексическими  опорами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аю-щего повторения</w:t>
              <w:br/>
              <w:t xml:space="preserve">Индивидуальная, групповая   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.-- Умение составлять рассказ по картинкам и лексическим  опорам  (2,3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1 с.46-4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11 с.46-47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ая литератур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худ. произведени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уроки   Индивидуальная, парна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!^ Умение читать, понимать и анализировать аутентичные худ. произведения (в т. ч стихи Гете и Гейне).(2,3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.1-2 с.51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11 с.46</w:t>
              <w:br/>
              <w:t xml:space="preserve">Зад.25 с.14 Р.Т.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зация и повторение яз. и реч. материала §1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контроль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ающего повторения</w:t>
              <w:br/>
              <w:t xml:space="preserve">Индивидуальная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*Умение применять полученные з. у. н. в новых ситуациях общения (2,3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овой и речевой материал §1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ить  языковой и речевой материал §1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работа по языковому и речевому материалу §1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ый </w:t>
              <w:br/>
              <w:t>Контроль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  итогового </w:t>
              <w:br/>
              <w:t xml:space="preserve">контроля  </w:t>
              <w:br/>
              <w:t>Индивидуальна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+Умение применять полученные з. у. н. в ситуациях контроля (2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ой и речевой материал §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верочных работ, работа над ошибками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  обобщения и систематизации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_Умение находить у себя ошибки, анализировать и исправлять их (2,3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овой и речевой материал §1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ru-RU"/>
        </w:rPr>
        <w:t>§2 Aber jetzt ist schon langst wieder Schule.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познакомить учащихся с системой школьного образования в Германи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ть с новой лексикой и систематизировать </w:t>
        <w:softHyphen/>
        <w:t xml:space="preserve"> знакомую лексику по теме.</w:t>
        <w:br/>
        <w:t>-повторить Futur 1 и познакомиться с придаточными определительными</w:t>
        <w:br/>
        <w:t>-учить читать текст с полным пониманием  содержания, используя словарь, сноски и коммента</w:t>
      </w:r>
      <w:r>
        <w:rPr/>
        <w:t>рии.</w:t>
        <w:br/>
        <w:t>-учить воспринимать полилог на слух с последующим воспроизведением  услышанного.</w:t>
        <w:br/>
        <w:t>- учить понимать аутентичную страноведческую информацию.  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1985"/>
        <w:gridCol w:w="1559"/>
        <w:gridCol w:w="1873"/>
        <w:gridCol w:w="2379"/>
        <w:gridCol w:w="2610"/>
        <w:gridCol w:w="1693"/>
        <w:gridCol w:w="1934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истема уроков   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дагогические средства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 урока                     Вид деятельности учащихс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й резуль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усво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петенции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держание учебно-познавательной деятельности уча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Дополнительное содержание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лексических навыков и ум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и систематизации и первичного закрепления новой лексики  Индивидуальная, парна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*  Умение употреблять новую лексику в разных сочетаниях, расспросить собеседника о школе. (1,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-2 с.67-68,5-6 с.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.77</w:t>
              <w:br/>
              <w:t xml:space="preserve">Упр.6 с.71 Зад.3,4 с.16 Р.Т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4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таб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школьным табелем таблиц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и систематизации и первичного закрепления новой лексики  Индивидуальная, парна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*  Умение употреблять новую лексику в разных сочетаниях, расспросить собеседника об успеваемости. (1,2)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3-4 с.69-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 материал, составить диало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бразования в Ф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ации схем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  урок    Индивидуальная  группова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^-- узнать о система образования в ФР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 с.52-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.1,2 с.15 Р.Т.  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7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в Герма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ограм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е уроки    Индивидуальная, парна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^!  Умение  читать текст с полным пониманием  содержания, высказываться по  его теме (1,2) 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23 с.54-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2 с.54-55 </w:t>
              <w:br/>
              <w:t>Зад.7,9,10 с.17-18  Р.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9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мануэль и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ограмма     иллюстрации   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е уроки   Индивидуальная, парна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^!  Умение  читать текст с полным пониманием  содержания, высказываться по  его теме (1,2)  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5 с.55-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5 с.55-57 Зад.1,2 с.15 Р.Т. 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зи и англич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   иллюстрациями,  </w:t>
              <w:br/>
              <w:t>тест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  уроки   Индивидуальная  группов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*^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!          Умение читать  текст с пониманием ос</w:t>
              <w:softHyphen/>
              <w:t>новного     содержания, пересказывать его, выражать свое отношение к прочитанному,  (1,2,3,) . 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8 с.57-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8 с.5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ьдорфск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  фонограммой текста     Журнал «Juma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е  уроки   Индивидуальная  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^! узнать с помощью текста о   Вальдорфской школе, выражать свое отношение к прочитанному,  (1,2,3,)  </w:t>
            </w:r>
          </w:p>
          <w:p>
            <w:pPr>
              <w:pStyle w:val="Normal"/>
              <w:spacing w:lineRule="auto" w:line="312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9=14 с.62-6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9 с.62 Зад.18,19, 20 с.21-23  Р.Т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об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   иллюстрациями таблице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е  уроки   Индивидуальная  группова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*.!  Умение      читать      текст-   пониманием основного содержания и выполнять задания к нему (2,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8-9 с.72-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сти текст, составить вопросы.</w:t>
            </w:r>
          </w:p>
          <w:p>
            <w:pPr>
              <w:pStyle w:val="Normal"/>
              <w:spacing w:lineRule="auto" w:line="312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лексику.</w:t>
            </w:r>
          </w:p>
          <w:p>
            <w:pPr>
              <w:pStyle w:val="Normal"/>
              <w:spacing w:lineRule="auto" w:line="312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выков и умений ауд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ограммы текстов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развития навыков и умений аудирования  Индивидуальна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*^!  Умение понимать на слух тексты и передавать их содержание на немецком языке(1,3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1-2 с.7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тающая классная комната» Г.Фалл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  фонограммой текста         роман Э. Кестнера «Летающая классная комната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  урок   Индивидуальная   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!^ Умение   воспринимать на слух отрывок из худож. произведения и высказываться по данному поводу. (2,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3 с.79-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3 f c.81 </w:t>
              <w:br/>
              <w:t xml:space="preserve">Зад.23 с.24-25 Р.Т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  грамматических навыков и ум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грамм. таблицы,  справочниками и сборниками упражнени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повторения и систематизации грамм. материала Индивидуальна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--.  Умение употреблять в речи глаголы в будущем времени (1,2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-2 с.82-8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3 с.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  грамматических навыков и ум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грамм. таблицы,  справочниками и сборниками упражнени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и систематизации и закрепления нового материала   Индивидуальная   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--.  Умение употреблять в речи придаточные определительные, глаголы с предложным управлением (1,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аточные опре-делительные, глаголы с предложным управлением  Упр.3-9 с.83-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8,9 с.86-87 </w:t>
              <w:br/>
              <w:t xml:space="preserve">Зад.22 с.24 Р.Т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-22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ового в школ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  фонограммой текста         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е  уроки   Индивидуальная   групповая 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! . Умение понимать на слух полилог, инсценировать его, рассказывать о новостях в школе (1,2,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18 с.87-89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8 с.89 </w:t>
              <w:br/>
              <w:t>Зад.26. с27 Р.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иностранных язы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-семантическая таблиц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е  уроки   Индивидуальная   групповая  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--! Умение высказываться по теме «Изучение инос-транных языков» с помощью лексико-семантической таблицы №2. (2,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-семантическая таблица с.7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   по табл. №2 с. 7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  фонограммой текста    таблицей      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  урок   Индивидуальная   групповая    пар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.! Умение составлять диалоги по образцу и инсценировать их, употреблять в своей речи пословицы и поговорки, расска-зывать о расписании. (2.3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0-14 с.90-9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10 с. 96-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сь учи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  фонограммой текста          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  урок   Индивидуальная   групповая    парна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-- Умение читать полилог с полным пониманием прочитанного и выражать свое мнение. (1,2,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1517 с.92-93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.25 с.26 </w:t>
              <w:br/>
              <w:t xml:space="preserve">Зад.29. с.28 Р.Т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повторение языкового и речевого материала §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контроль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бобщающего повторения</w:t>
              <w:br/>
              <w:t xml:space="preserve">Индивидуальна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*Умение применять полученные з. у. н. в новых ситуациях общения  (2,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ой и речевой материал §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  языковой и речевой материал §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языковому и речевому материалу §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ый </w:t>
              <w:br/>
              <w:t xml:space="preserve">Контроль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  итогового </w:t>
              <w:br/>
              <w:t xml:space="preserve">контроля  </w:t>
              <w:br/>
              <w:t xml:space="preserve">Индивидуальна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+Умение применять полученные з. у. н. в ситуациях контроля (2,3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овой и речевой материал §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проверочных работ, работа над ошибк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  обобщения и систематизации Индивидуальная   групповая    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_Умение находить у себя ошибки, анализировать и исправлять их  (2,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овой и речевой материал §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12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ru-RU"/>
        </w:rPr>
        <w:t xml:space="preserve">§3. Wir bereiten uns auf eine Deutschlandreise zu.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ть рассказывть о подготовке к поездке в Германию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  <w:r>
        <w:rPr/>
        <w:t>-расширить словарный запас по теме, учить употреблять в речи неопределенно-личное мест. man, придаточные определительные предложения.учить читать и воспринимать тексты на слух с различными стратегиями.  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1985"/>
        <w:gridCol w:w="1559"/>
        <w:gridCol w:w="1984"/>
        <w:gridCol w:w="2215"/>
        <w:gridCol w:w="2605"/>
        <w:gridCol w:w="1701"/>
        <w:gridCol w:w="1984"/>
      </w:tblGrid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истема уроков   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дагоги-ческие средств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ип урока                             Вид деятельности учащихся  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й резуль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усво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петенции 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держание учебно-познавательной деятельности уча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Дополнительно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лексических навыков и ум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  фонограммой текста     Лексико-семантические опо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и системантизации и первичного закрепления новой лексики  Индивидуальная, парна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.-- Умение употреблять лексику по теме, а также темам «Die Kleidung в различных речевых ситуациях.(1.2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-8 с.103-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.118 Зад.1,2,3, с.29-30 Р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. В магаз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  фонограммой текста      Лексико-семантические опо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и повторения и закрепления   Индивидуальная, группова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*. Умение употреблять новую лексику и Р.О. по теме «Die Lebensmittel““, „Im Warenhaus“  в различных ситуациях общения, инсценировать диалоги (1,2)</w:t>
            </w:r>
          </w:p>
          <w:p>
            <w:pPr>
              <w:pStyle w:val="Normal"/>
              <w:spacing w:lineRule="auto" w:line="312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9=13 с.112-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.4,5.7, с.30-31 Р.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утешеств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сико-семантическая таб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е  уроки   Индивидуальная   групповая    парна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--! Умение делать устное сообщение по теме ««Подготовка  к путешествию» с помощью лексико-смысловой таблицы №3. (2,3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сико-семантическая таблица  с.116-1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по табл.№3  с.116-117   Зад. 8,9.10 с.32-33 Р.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 те далекие детские годы» Г.Фалла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а-ние  отрывка из худ.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е  уроки   Индивидуальная   групповая    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!^  Умение читать отрывок из худож. произведения с полным пониманием содержания и драматизировать его. (1,3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4 с.119-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57 с.1221  Зад.11,12,13 с. 33-35 Р.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путешество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стовым за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е  уроки   Индивидуальная   групповая     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!^  Умение читать отрывки из худож. произведения с полным пониманием содержания и выполнять тестовые задания к ним (2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5-10 с.121-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вопросы к тексту.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 ди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екдоты о путешествиях и путешественник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  фонограммой текста       Анекд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е  уроки   Индивидуальная   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! Умение воспринимать  на слух короткие тексты. о путешествиях и путешественниках и пересказывать их  (2,3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-4 с.126-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текста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граммати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  грамматических навыков и ум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  грамматических навыков и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  развития  грамматических навыков и умений    Индивидуальная  группова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--.  Умение употреблять в речи неопределенно-личное местоимение «man»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.1-3 с.128-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5 с.10-11 сборник упр. по грамм. Би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  грамматических навыков и ум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  грамматических навыков и ум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и развития  грамматических навыков и умений    Индивидуальная  группова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!^  Умение употреблять в речи придаточные. определительные, склонять относительные местоиме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6-13 с.130-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 с.35-36 Р.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 могут приезж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  фонограммой текста        Инсцениро-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е  уроки   Индивидуальная   групповая    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! Умение читать полилог с п.п.с. и инсценировать его. (1,3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1-3 с.136-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4 с.138 Зад.18,19,20 с. 37 Р.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убираем квартир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  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е  уроки   Индивидуальная    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*. Умение употреблять лексику по теме «Мы убираем квартиру» и придаточн. определ. в различных речевых ситуациях (1,2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4-8 с.138-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 21, 22 с. 37-38 (АВ), упр. 5, 6 с. 117-118 (сб. упр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ребывания немецких гостей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  фонограммой текста        Инсценирование  Лексико-семантические опо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е  уроки   Индивидуальная     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!^* Умение читать полилог по теме «Программа пребывания гостей» с полным пониманием содержания, выразить своё мнение, составлять диалог по образцу (1,3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0 с.139-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 23 с. 39-40 (АВ), упр. 7, 8 с. 118-119 (сб. упр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родуктовом магази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  фонограммой текста         Лексико-семантические опо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  урок   Индивидуальная  парная   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_! Умение употреблять лексику и РО по теме «В продуктовом магазине» в диалогах (2,3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110 с.141-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 3 с. 143, упр. 2 с. 201-20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авильно заполнять формуляр для выезда за гра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цы формуля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  урок   Индивидуальная     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!^* Умение понимать аутентичную информацию о немецких деньгах, введении евро-валюты и заполнять формуляр для выезда за границу по линии школьного обмена  (2,3)    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-4 с.146-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. 24, 25, 26 с. 41-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повторение языкового и речевого материала §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контро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бобщающего повторения</w:t>
              <w:br/>
              <w:t xml:space="preserve">Индивидуальна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*Умение применять полученные з. у. н. в новых ситуациях общения  (3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ой и речевой материал §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ить  языковой и речевой материал §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языковому и речевому материалу §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ый </w:t>
              <w:br/>
              <w:t xml:space="preserve">контро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  итогового </w:t>
              <w:br/>
              <w:t xml:space="preserve">контроля  </w:t>
              <w:br/>
              <w:t xml:space="preserve">Индивидуальна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+Умение применять полученные з. у. н. в ситуациях контроля  (2,3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овой и речевой материал §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проверочных работ, работа над ошибк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  обобщения и систематизации Индивидуальная   групповая     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_Умение находить ошибки, анализировать и исправлять их (2, 3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овой и речевой материал §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12" w:before="0" w:after="28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§4 Eine  Reise durch die BRD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ть учащихся с достопримечательностями Германии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-расширить лексический запас учащихся по теме </w:t>
        <w:br/>
        <w:t>-научить распознать лексику в кон тексте и употреблять её в раз личных словосочетаниях для решения КЗ   </w:t>
        <w:br/>
        <w:t>-дать справку об отправлении и прибытии поезда  </w:t>
        <w:br/>
        <w:t xml:space="preserve">-рассказать о достопримечательностях города      </w:t>
        <w:br/>
        <w:t>- тренировать в употреблении придаточных определительных. с относит. местоимениями с пред</w:t>
      </w:r>
      <w:r>
        <w:rPr/>
        <w:t>логами  </w:t>
        <w:br/>
        <w:t>-познакомить с грам. материалом  «Passiv»</w:t>
        <w:br/>
        <w:t xml:space="preserve">- учить читать тексты разных типов и использовать информацию из текстов для составления карт, схем и планов города, путешествия и т.д. </w:t>
        <w:br/>
        <w:t>- учить аудированию текста с последующим пересказом</w:t>
        <w:br/>
        <w:t>- учить работать со страноведческой информацией.  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1985"/>
        <w:gridCol w:w="1559"/>
        <w:gridCol w:w="1843"/>
        <w:gridCol w:w="2409"/>
        <w:gridCol w:w="2552"/>
        <w:gridCol w:w="1843"/>
        <w:gridCol w:w="1842"/>
      </w:tblGrid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истема уроков   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дагоги-ческие средств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ип урока                      Вид деятельности учащихся 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й резуль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усво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петенци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держание учебно-познавательной деятельности уча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Дополнительно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карты Герм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иллюстр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бобщения и  повторения</w:t>
              <w:br/>
              <w:t xml:space="preserve">Индивидуальная групповая   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*!^ Уметь дать краткую  информацию о ФРГ, работать с картой, употреблять необходимые географич. названия (1,2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2 с.151-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. 1, 2, 3 с. 43 (АВ)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учить текс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ллюстр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е  уроки   Индивидуальная   групповая     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*!^  Познакомиться с достопримечательностями Берлина и уметь рассказывать о них  (1,3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3-4 с.153-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4, 5, 6, 7 с. 44-46 .</w:t>
            </w:r>
          </w:p>
          <w:p>
            <w:pPr>
              <w:pStyle w:val="Normal"/>
              <w:spacing w:lineRule="auto" w:line="312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дания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енская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ывок из романа Э. Кестнера «Летающая классная комнат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е  уроки   Индивидуальная   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--! Умение читать текст с целью поиска определенной информации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5 с.154-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2 с. 204-205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ить вопрос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юнх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тентичный рекламный текст путе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е роки   Индивидуальная    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^! Умение читать текст из рекламного проспекта и делать сообщение на основе прочитанного (1,3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6-7 с.156-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грамматику.</w:t>
            </w:r>
          </w:p>
          <w:p>
            <w:pPr>
              <w:pStyle w:val="Normal"/>
              <w:spacing w:lineRule="auto" w:line="312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8, 9 с. 46-47 (АВ)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ль Ре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картой Рейна видеофильм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е уроки   Индивидуальная    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^! Умение читать и понимать тексты описательного характера и делать сообщение на основе прочитанного. Получать информацию из  видеофильма  (1,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9-14 с.160-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 отрывок из текста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 10, 11, 12, 13 с. 48-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кз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 с  фонограммой  картой расписанием движения по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е  уроки  Индивидуальная     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. Умение использовать новые слова по теме в различных ситуациях, знать различн. способы  словообразования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-11 с.167-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. 177, упр. 15 с. 51 (АВ), упр. 5 с. 171.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ить диало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путешеству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ксико-смысловой таблицей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е  уроки   Индивидуальная    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*. Умение использовать новую и знакомую лексики  и РО для составления рассказа по теме «Мы путешествуем» с помощью лексико-смысловой табли-цы №4 с. 178-179  (2,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сико-смысловая таблица №4  с.178-17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ить рассказ по табл. №4 с. 178-179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лекси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и умений ауд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  с  фонограммой   Аутентичные тексты  объявления на вокза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е  уроки   Индивидуальная     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*^!  Умение понимать на слух тексты, в том числе объявления на вокзале и передавать их со-держание на неме-цком языке(1,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-5 с.180-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 2 с. 215-216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лекси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рамматических навыков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рамм. таблицами и 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развития грамматических  навыков и ум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. Умение распознавать, переводить и употреблять в речи придаточные определительные с относительными местоимениями с предлогами (1)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аточные оп-ределительные упр.1-7 с.182-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 7 с. 184, упр. 16 с. 52 (АВ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грамматических навыков и ум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  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  урок   Индивидуальная       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Умение образовывать и употреблять в речи глаголы в Passiv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голы в Passi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22  с. 55, упр. 9 с. 184-185 (АВ), *упр. 2, 3 с. 66 (сб. упр. по 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повторение языкового и речевого материала §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контр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ающего повторения</w:t>
              <w:br/>
              <w:t xml:space="preserve">Индивидуаль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*Умение применять полученные з. у. н. в новых ситуациях общения 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ой и речевой материал §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ить  языковой и речевой материал §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языковому и речевому материалу §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ый </w:t>
              <w:br/>
              <w:t xml:space="preserve">Контр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  итогового </w:t>
              <w:br/>
              <w:t xml:space="preserve">контроля  </w:t>
              <w:br/>
              <w:t xml:space="preserve">Индивидуаль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+Умение применять полученные з. у. н. в ситуациях контроля  (1,2,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ой и речевой материал §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проверочных работ, работа над ошибк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проверочных работ, работа над ошибк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  обобщения и систематизации Индивидуальная   групповая      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_Умение находить ошибки, анализировать и исправлять их (1.2,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ой и речевой материал §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before="0" w:after="2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Verdana" w:hAnsi="Verdana" w:eastAsia="Times New Roman" w:cs="Verdana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Verdana" w:hAnsi="Verdana" w:eastAsia="Times New Roman" w:cs="Times New Roman"/>
      <w:szCs w:val="2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2 Знак"/>
    <w:basedOn w:val="Style13"/>
    <w:qFormat/>
    <w:rPr>
      <w:rFonts w:ascii="Verdana" w:hAnsi="Verdana" w:eastAsia="Times New Roman" w:cs="Times New Roman"/>
      <w:color w:val="000000"/>
      <w:szCs w:val="20"/>
      <w:shd w:fill="FFFFFF" w:val="clear"/>
    </w:rPr>
  </w:style>
  <w:style w:type="character" w:styleId="Style14">
    <w:name w:val="Основной текст с отступом Знак"/>
    <w:basedOn w:val="Style13"/>
    <w:qFormat/>
    <w:rPr>
      <w:rFonts w:ascii="Verdana" w:hAnsi="Verdana" w:eastAsia="Times New Roman" w:cs="Times New Roman"/>
      <w:color w:val="000000"/>
      <w:szCs w:val="20"/>
      <w:shd w:fill="FFFFFF" w:val="clear"/>
    </w:rPr>
  </w:style>
  <w:style w:type="character" w:styleId="22">
    <w:name w:val="Основной текст с отступом 2 Знак"/>
    <w:basedOn w:val="Style13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arial100">
    <w:name w:val="zag_arial_10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color w:val="000000"/>
      <w:sz w:val="24"/>
      <w:szCs w:val="20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851" w:hanging="0"/>
      <w:jc w:val="both"/>
    </w:pPr>
    <w:rPr>
      <w:rFonts w:ascii="Verdana" w:hAnsi="Verdana" w:eastAsia="Times New Roman" w:cs="Verdana"/>
      <w:color w:val="000000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8:53:00Z</dcterms:created>
  <dc:creator>Татьяна Кооп</dc:creator>
  <dc:description/>
  <cp:keywords/>
  <dc:language>en-US</dc:language>
  <cp:lastModifiedBy>Татьяна Кооп</cp:lastModifiedBy>
  <dcterms:modified xsi:type="dcterms:W3CDTF">2011-10-22T19:01:00Z</dcterms:modified>
  <cp:revision>1</cp:revision>
  <dc:subject/>
  <dc:title/>
</cp:coreProperties>
</file>